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FACTURA ELECTRONICA A PARTIR 01/07/2015 – RG 3749/15</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Quiénes se encuentran obligados a emitir sus comprobantes originales en forma electrónic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Todos los sujetos que revistan el carácter de responsables Inscriptos en el impuesto al valor agregado quedan obligados a emitir los documentos electrónicos alcanzados por la RG 3749/15 para respaldar todas sus operaciones en el mercado interno, excepto por aquellas por las que se encuentran obligados a utilizar el equipamiento electrónico denominado "Controlador Fiscal".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a obligación de emisión de comprobantes electrónicos no incluye a las operaciones de compraventa de cosas muebles o prestaciones de servicios, en ambas situaciones, no realizadas en el local, oficina o establecimiento, cuando la facturación se efectúa en el momento de la entrega de los bienes o prestación del servicio objeto de la transacción, en el domicilio del cliente o en un domicilio distinto al del emisor del comprobante.</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1 y 3 RG 3749/15</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Qué comprobantes se encuentran comprendidos en este régimen?</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Se encuentran comprendidos los comprobantes que se detallan a continuación:</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 Facturas y recibos clase "A", "A" con la leyenda "PAGO EN CBU INFORMADA" y/o "M", de corresponder.</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b) Notas de crédito y notas de débito clase "A", "A" con la leyenda "PAGO EN CBU INFORMADA" y/o "M", de corresponder.</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c) Facturas y recibos clase "B".</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d) Notas de crédito y notas de débito clase "B".</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No quedan comprendidos en la obligación otros documentos - ejemplo: liquidacione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2 RG 3749/15</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Qué operaciones se encuentran excluidas o exceptuadas de documentar con Factura Electrónic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as operaciones o actividades que se encuentren comprendidas por el régimen de Controlador Fiscal, se encuentran excluidas del Régimen de Factura Electrónic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Por otra parte, la obligación de emisión de comprobantes electrónicos no incluye a las operaciones de compraventa de cosas muebles o prestaciones de servicios, en ambas situaciones, no realizadas en el local, oficina o establecimiento, cuando la facturación se efectúa en el momento de la entrega de los bienes o prestación del servicio objeto de la transacción, en el domicilio del cliente o en un domicilio distinto al del emisor del comprobante.</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3 RG 3749/15</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Si el contribuyente opta por emitir todos sus comprobantes por controlador fiscal, inclusive las facturas (impresora fiscal), queda exceptuado de emitir sus comprobantes originales en forma electrónic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a utilización de Controlador Fiscal no es una opción, debe utilizarse para las actividades u operaciones alcanzadas por la RG 3561/13. Caso contrario, tratándose de un Responsable Inscripto en IVA, debe emitir Factura Electrónica.</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Fuente: Arts. 1, 2 y 3 RG 3749/15 y Anexo I RG 3561/13 </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Si me encuentro alcanzado por la emisión de Factura Electrónica por la RG 3749/15, debo realizar algún empadronamiento para adherirme al Régimen?</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No. No se encuentran obligados realizar ningún empadronamiento.</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23 RG 3749/15</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Si me encuentro alcanzado por la obligación de emisión de Factura Electrónica por la RG 3749/15, debo habilitar los puntos de venta que utilizaré para el Régimen?</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Si. Deben habilitarse los puntos de venta que se utilizarán para Factura Electrónica y deben ser distintos a los utilizados por otros métodos de emisión de comprobantes (por ejemplo, Controladores Fiscales de la RG 3561/13 o comprobantes con CAI por la RG 100/98)</w:t>
      </w:r>
    </w:p>
    <w:p>
      <w:pPr>
        <w:pStyle w:val="Normal"/>
        <w:spacing w:lineRule="auto" w:line="240" w:before="0" w:after="0"/>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t>Fuente: Art. 22 RG 3749/15 y Art. 25 RG 2485/08</w:t>
      </w:r>
    </w:p>
    <w:p>
      <w:pPr>
        <w:pStyle w:val="Normal"/>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Cómo deberán confeccionar los comprobantes electrónicos los Responsables Inscripto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Para confeccionar las facturas, recibos, notas de crédito y notas de débito electrónicos originales, los sujetos obligados deberán solicitar a esta Administración Federal el Código de Autorización Electrónico (CAE) a través del sitio web institucional.</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Dicha solicitud podrá efectuarse mediante alguna de las siguientes opcione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 El programa aplicativo denominado "AFIP DGI - RECE - RÉGIMEN DE EMISIÓN DE COMPROBANTES ELECTRÓNICOS - Versión 4.0".</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b) Web Services, cuyas especificaciones técnicas se encuentran publicadas en el sitio de este Organismo (http://www.afip.gob.ar), bajo las siguientes denominacione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1. RG 2485 Diseño de Registro XML V.2.</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2. RG 2485 Manual para el Desarrollador V.2.</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sujetos que se encuentren utilizando una versión anterior, deberán adecuar sus sistemas a fin de cumplir con la última actualización previst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c) El servicio con clave fiscal "Comprobantes en línea".</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4 RG 3749/15</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Cuál es el tratamiento de las operaciones "en mostrador" con Consumidores Finale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Cuando las facturas, recibos, notas de débito y de crédito, clase "B", respalden operaciones con consumidores finales no comprendidas por el Régimen de Emisión mediante el uso de Controlador Fiscal, en las que se haya entregado el bien o prestado el servicio en el local, oficina o establecimiento, el emisor deberá entregar al consumidor la impresión de dichos comprobante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5 RG 3749/15</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highlight w:val="yellow"/>
          <w:lang w:eastAsia="es-AR"/>
        </w:rPr>
        <w:t>En caso de tener dificultades para dar cumplimiento a las obligaciones de la RG 3749/15, ¿cuál será el procedimiento a seguir?</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contribuyentes que por las particularidades propias de su actividad y/o específicas de su modalidad de facturación detecten posibles dificultades para dar cumplimiento a la obligación de emisión electrónica de comprobantes originales, podrán exteriorizar dicha situación ante esta Administración Federal desde el día 1 de abril de 2015 hasta el día 31 de mayo de 2015, ambos días inclusive.</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 tal fin deberán:</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 Ingresar al servicio "Regímenes de Facturación y Registración (REAR/RECE/RFI)", opción "Empadronamientos REAR/RECE", ítem "RG - Dificultades de Implementación" disponible en el sitio web de este Organismo.</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b) Detallar la problemática particular invocada, especificando los motivos por los cuales manifiestan que los diseños de factura electrónica disponibles no se ajustan a su operatoria. Ejemplo: en la factura debe incluir conceptos numéricos que afectan el total facturado y no se dispone de los campos para incorporarlo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Esta Administración Federal podrá solicitar el aporte de documentación adicional que respalde la dificultad invocad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quellos contribuyentes que, conforme lo dispuesto en los párrafos precedentes, manifiesten la imposibilidad de cumplir con la obligación, quedarán exceptuados de cumplir con la misma cuando este Organismo se expida en tal sentido, en particular o en general, sobre la problemática plantead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a opción de exteriorizar dificultades en la implementación podrá ser gestionada por los entes con personería jurídica, que cuenten en su objeto social con la representación del sector involucrado (vgr. Cámaras, Federaciones, Asociaciones, etc.).</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sujetos que, por razones propias de la implementación del sistema de facturación, se vean impedidos de cumplir con la obligación de ingresar al régimen a partir del 01/07/2015, deberán exteriorizar dicha situación a través del servicio mencionado anteriormente, informando la fecha a partir de la cual darán cumplimiento a esta obligación, la que no podrá ser posterior al día 1 de octubre de 2015.</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s. 6, 7 y 8 RG 3749/15</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pPr>
      <w:r>
        <w:rPr>
          <w:rFonts w:eastAsia="Times New Roman" w:cs="Times New Roman" w:ascii="Times New Roman" w:hAnsi="Times New Roman"/>
          <w:highlight w:val="yellow"/>
          <w:lang w:eastAsia="es-AR"/>
        </w:rPr>
        <w:t>¿A partir del 1° de julio queda sin efecto el método de "Comprobantes en Línea" disponible por clave fiscal?</w:t>
      </w:r>
      <w:r>
        <w:rPr>
          <w:rFonts w:eastAsia="Times New Roman" w:cs="Times New Roman" w:ascii="Times New Roman" w:hAnsi="Times New Roman"/>
          <w:lang w:eastAsia="es-AR"/>
        </w:rPr>
        <w:t xml:space="preserve"> </w:t>
      </w:r>
    </w:p>
    <w:p>
      <w:pPr>
        <w:pStyle w:val="Normal"/>
        <w:spacing w:lineRule="auto" w:line="240" w:before="0" w:after="0"/>
        <w:jc w:val="both"/>
        <w:rPr/>
      </w:pPr>
      <w:r>
        <w:rPr>
          <w:rFonts w:eastAsia="Times New Roman" w:cs="Times New Roman" w:ascii="Times New Roman" w:hAnsi="Times New Roman"/>
          <w:lang w:eastAsia="es-AR"/>
        </w:rPr>
        <w:t xml:space="preserve">A partir del 01/07/2015 se deja sin efecto el denominado "R.C.E.L. - Régimen de Emisión de Comprobantes Electrónicos en Línea" pero sigue vigente y habilitado el </w:t>
      </w:r>
      <w:r>
        <w:rPr>
          <w:rFonts w:eastAsia="Times New Roman" w:cs="Times New Roman" w:ascii="Times New Roman" w:hAnsi="Times New Roman"/>
          <w:u w:val="single"/>
          <w:lang w:eastAsia="es-AR"/>
        </w:rPr>
        <w:t>método</w:t>
      </w:r>
      <w:r>
        <w:rPr>
          <w:rFonts w:eastAsia="Times New Roman" w:cs="Times New Roman" w:ascii="Times New Roman" w:hAnsi="Times New Roman"/>
          <w:lang w:eastAsia="es-AR"/>
        </w:rPr>
        <w:t xml:space="preserve"> de "Comprobantes en Línea" (Conocido como "Facturador en Línea").</w:t>
      </w:r>
    </w:p>
    <w:p>
      <w:pPr>
        <w:pStyle w:val="Normal"/>
        <w:spacing w:lineRule="auto" w:line="240" w:before="0" w:after="0"/>
        <w:jc w:val="both"/>
        <w:rPr/>
      </w:pPr>
      <w:r>
        <w:rPr>
          <w:rFonts w:eastAsia="Times New Roman" w:cs="Times New Roman" w:ascii="Times New Roman" w:hAnsi="Times New Roman"/>
          <w:lang w:eastAsia="es-AR"/>
        </w:rPr>
        <w:t xml:space="preserve">A partir de ese momento subsistirán, bajo "R.E.C.E. - Régimen de Emisión de Comprobantes Electrónicos", </w:t>
      </w:r>
      <w:r>
        <w:rPr>
          <w:rFonts w:eastAsia="Times New Roman" w:cs="Times New Roman" w:ascii="Times New Roman" w:hAnsi="Times New Roman"/>
          <w:u w:val="single"/>
          <w:lang w:eastAsia="es-AR"/>
        </w:rPr>
        <w:t>los tres</w:t>
      </w:r>
      <w:r>
        <w:rPr>
          <w:rFonts w:eastAsia="Times New Roman" w:cs="Times New Roman" w:ascii="Times New Roman" w:hAnsi="Times New Roman"/>
          <w:lang w:eastAsia="es-AR"/>
        </w:rPr>
        <w:t xml:space="preserve"> métodos de emisión: Facturador en Línea - Programa Aplicativo - Web Service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contribuyentes indicarán el método que han seleccionado, al momento de la habilitación de los Puntos de Venta.</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9 RG 3749/15</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pPr>
      <w:r>
        <w:rPr>
          <w:rFonts w:eastAsia="Times New Roman" w:cs="Times New Roman" w:ascii="Times New Roman" w:hAnsi="Times New Roman"/>
          <w:highlight w:val="yellow"/>
          <w:lang w:eastAsia="es-AR"/>
        </w:rPr>
        <w:t>Si estoy incluido en el - "R.C.E.L. Régimen de Emisión de Comprobantes Electrónicos en Línea" ¿tengo que adherirme al ¿Régimen de Emisión de Comprobantes Electrónicos" (R.E.C.E.)" o habilitar nuevos puntos de venta?</w:t>
      </w:r>
      <w:r>
        <w:rPr>
          <w:rFonts w:eastAsia="Times New Roman" w:cs="Times New Roman" w:ascii="Times New Roman" w:hAnsi="Times New Roman"/>
          <w:lang w:eastAsia="es-AR"/>
        </w:rPr>
        <w:t xml:space="preserve"> </w:t>
      </w:r>
    </w:p>
    <w:p>
      <w:pPr>
        <w:pStyle w:val="Normal"/>
        <w:spacing w:lineRule="auto" w:line="240" w:before="0" w:after="0"/>
        <w:jc w:val="both"/>
        <w:rPr/>
      </w:pPr>
      <w:r>
        <w:rPr>
          <w:rFonts w:eastAsia="Times New Roman" w:cs="Times New Roman" w:ascii="Times New Roman" w:hAnsi="Times New Roman"/>
          <w:lang w:eastAsia="es-AR"/>
        </w:rPr>
        <w:t xml:space="preserve">Los responsables que se encuentran incluidos en el "R.C.E.L. Régimen de Emisión de Comprobantes Electrónicos en Línea", en carácter opcional u obligatorio, a partir del 1 de julio de 2015 </w:t>
      </w:r>
      <w:r>
        <w:rPr>
          <w:rFonts w:eastAsia="Times New Roman" w:cs="Times New Roman" w:ascii="Times New Roman" w:hAnsi="Times New Roman"/>
          <w:u w:val="single"/>
          <w:lang w:eastAsia="es-AR"/>
        </w:rPr>
        <w:t>serán migrados automáticamente</w:t>
      </w:r>
      <w:r>
        <w:rPr>
          <w:rFonts w:eastAsia="Times New Roman" w:cs="Times New Roman" w:ascii="Times New Roman" w:hAnsi="Times New Roman"/>
          <w:lang w:eastAsia="es-AR"/>
        </w:rPr>
        <w:t xml:space="preserve"> al "Régimen de Emisión de Comprobantes Electrónicos" (R.E.C.E.) como así también los puntos de venta que ya tiene habilitado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Fuente: Art. 9 RG 3749/15</w:t>
      </w:r>
    </w:p>
    <w:p>
      <w:pPr>
        <w:pStyle w:val="Normal"/>
        <w:spacing w:before="0" w:after="20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sectPr>
      <w:headerReference w:type="default" r:id="rId2"/>
      <w:footerReference w:type="default" r:id="rId3"/>
      <w:type w:val="nextPage"/>
      <w:pgSz w:w="11906" w:h="16838"/>
      <w:pgMar w:left="1701" w:right="1559" w:gutter="0" w:header="709" w:top="2693" w:footer="140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posOffset>9541510</wp:posOffset>
          </wp:positionV>
          <wp:extent cx="3086100" cy="1200150"/>
          <wp:effectExtent l="0" t="0" r="0" b="0"/>
          <wp:wrapTight wrapText="bothSides">
            <wp:wrapPolygon edited="0">
              <wp:start x="-66" y="0"/>
              <wp:lineTo x="-66" y="21424"/>
              <wp:lineTo x="21600" y="2142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3086100" cy="1200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4135</wp:posOffset>
          </wp:positionV>
          <wp:extent cx="2743200" cy="762000"/>
          <wp:effectExtent l="0" t="0" r="0" b="0"/>
          <wp:wrapTight wrapText="bothSides">
            <wp:wrapPolygon edited="0">
              <wp:start x="-148" y="0"/>
              <wp:lineTo x="-148" y="21054"/>
              <wp:lineTo x="21600" y="21054"/>
              <wp:lineTo x="21600" y="0"/>
              <wp:lineTo x="-148" y="0"/>
            </wp:wrapPolygon>
          </wp:wrapTight>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3" t="-47" r="-13" b="-47"/>
                  <a:stretch>
                    <a:fillRect/>
                  </a:stretch>
                </pic:blipFill>
                <pic:spPr bwMode="auto">
                  <a:xfrm>
                    <a:off x="0" y="0"/>
                    <a:ext cx="27432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360"/>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3:00Z</dcterms:created>
  <dc:creator>.</dc:creator>
  <dc:description/>
  <dc:language>en-US</dc:language>
  <cp:lastModifiedBy>usuario41</cp:lastModifiedBy>
  <cp:lastPrinted>2013-11-27T12:32:00Z</cp:lastPrinted>
  <dcterms:modified xsi:type="dcterms:W3CDTF">2015-05-28T12:23:00Z</dcterms:modified>
  <cp:revision>2</cp:revision>
  <dc:subject/>
  <dc:title>Buenos Aires, 25 de noviembre de 2008</dc:title>
</cp:coreProperties>
</file>